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το παρακάτω κρυπτόλεξο υπάρχουν 10 κρυμμένα σύνθετα, βοήθησε την Σοφία να τα βρει και να καταλάβει από ποιες λέξεις αποτελούντα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val="el-GR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l-GR"/>
              </w:rPr>
              <w:t>Ο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Style15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=________________+____________________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8:00Z</dcterms:created>
  <dc:creator>sevastiannaki</dc:creator>
  <dc:description/>
  <dc:language>en-US</dc:language>
  <cp:lastModifiedBy>Katherine_Pouliou</cp:lastModifiedBy>
  <dcterms:modified xsi:type="dcterms:W3CDTF">2012-03-27T13:18:00Z</dcterms:modified>
  <cp:revision>2</cp:revision>
  <dc:subject/>
  <dc:title/>
</cp:coreProperties>
</file>